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ГСМ  на  первый квартал  2013  год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317"/>
        <w:gridCol w:w="1607"/>
        <w:gridCol w:w="3465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0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,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31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102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34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15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615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 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/>
              <w:t>34,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88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5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15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0000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880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88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95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3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3.20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31.03.201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Югорскнефтепродукт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 от  31.10.2012     Б/Н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 ЛУКОЙЛ  Интер-Кард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4,ул. Каслинская,  97 Б, г Челябинск, тел.                 8 (351)796-55-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  от 02.11.2012  б/н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ул. Мира,77, г. Югорск, Ханты-Мансийский АО_Югра, Тюменская  область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от    06.11.2012  № 16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9:00Z</dcterms:created>
  <dc:creator>Y^-^m</dc:creator>
  <dc:description/>
  <cp:keywords/>
  <dc:language>en-US</dc:language>
  <cp:lastModifiedBy>Y^-^m</cp:lastModifiedBy>
  <cp:lastPrinted>2012-12-14T11:27:00Z</cp:lastPrinted>
  <dcterms:modified xsi:type="dcterms:W3CDTF">2012-12-14T05:27:00Z</dcterms:modified>
  <cp:revision>4</cp:revision>
  <dc:subject/>
  <dc:title>Таблица расчета начальной (максимальной) цены контракта </dc:title>
</cp:coreProperties>
</file>